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2 m. mokinių floristikos darbų konkursas ir paroda 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color w:val="000000"/>
          <w:lang w:eastAsia="lt-LT"/>
        </w:rPr>
      </w:pPr>
      <w:r>
        <w:rPr>
          <w:rFonts w:eastAsia="Times New Roman" w:cs="Arial" w:ascii="Arial" w:hAnsi="Arial"/>
          <w:b/>
          <w:color w:val="000000"/>
          <w:lang w:eastAsia="lt-LT"/>
        </w:rPr>
        <w:t>DŪZGIAM KALĖDAS SODE!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color w:val="000000"/>
          <w:lang w:eastAsia="lt-LT"/>
        </w:rPr>
      </w:pPr>
      <w:r>
        <w:rPr>
          <w:rFonts w:eastAsia="Times New Roman" w:cs="Arial" w:ascii="Arial" w:hAnsi="Arial"/>
          <w:b/>
          <w:color w:val="000000"/>
          <w:lang w:eastAsia="lt-LT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:      Vilniaus universiteto botanikos sode, Kairėnų g. 43, Vilniuje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da ir kaip: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cija dalyvauti konkurse (reikia atsiųsti dalyvio anketas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 m. lapkričio 14–27 d. el. p. daiva.krutuliene@bs.vu.l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ų darbo atlikimas </w:t>
            </w:r>
          </w:p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atvežamas į konkursą)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rbas atsivežamas į konkursą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kursas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22 m. gruodžio 1 d., ketvirtadienį, </w:t>
            </w:r>
            <w:r>
              <w:rPr>
                <w:rFonts w:eastAsia="Times New Roman" w:cs="Arial" w:ascii="Arial" w:hAnsi="Arial"/>
                <w:b/>
                <w:color w:val="0F0A0A"/>
                <w:sz w:val="20"/>
                <w:szCs w:val="20"/>
                <w:lang w:eastAsia="lt-LT"/>
              </w:rPr>
              <w:t>iki 14.00 val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/>
                <w:color w:val="0F0A0A"/>
                <w:sz w:val="20"/>
                <w:szCs w:val="20"/>
                <w:lang w:eastAsia="lt-LT"/>
              </w:rPr>
              <w:t>Dalyvių registracija nuo 9:00 val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rbo pradžia – 10 val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kurso ir namų darbų vertinim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22 m. gruodžio 1 d., </w:t>
            </w:r>
            <w:r>
              <w:rPr>
                <w:rFonts w:eastAsia="Times New Roman" w:cs="Arial" w:ascii="Arial" w:hAnsi="Arial"/>
                <w:b/>
                <w:color w:val="0F0A0A"/>
                <w:sz w:val="20"/>
                <w:szCs w:val="20"/>
                <w:lang w:eastAsia="lt-LT"/>
              </w:rPr>
              <w:t xml:space="preserve">nuo 14.00 val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rbų paroda Muziejuje, Lankytojų ir VU Botanikos sodo laureatų rinkima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22 m. gruodžio 3–gruodžio 18 d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dovanojimai ir šventė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22 m. gruodžio 18 d., sekmadienį, </w:t>
            </w:r>
            <w:r>
              <w:rPr>
                <w:rFonts w:eastAsia="Times New Roman" w:cs="Arial" w:ascii="Arial" w:hAnsi="Arial"/>
                <w:b/>
                <w:color w:val="0F0A0A"/>
                <w:sz w:val="20"/>
                <w:szCs w:val="20"/>
                <w:lang w:eastAsia="lt-LT"/>
              </w:rPr>
              <w:t>15 val.</w:t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YVIO ANKETA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color w:val="000000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</w:rPr>
        <w:t xml:space="preserve">Prašau mane užregistruoti į mokinių floristikos konkursą ir parodą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lt-LT"/>
        </w:rPr>
        <w:t>DŪZGIAM KALĖDAS SODE!</w:t>
      </w:r>
      <w:r>
        <w:rPr>
          <w:rFonts w:cs="Arial" w:ascii="Arial" w:hAnsi="Arial"/>
          <w:sz w:val="20"/>
          <w:szCs w:val="20"/>
        </w:rPr>
        <w:t xml:space="preserve"> (pažymėti ties pasirinkta grupe varnele arba pliusu):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lt-L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lt-LT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9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rupė, V-VIII klasių mokinys (-ė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grupė, IX-XII klasių mokinys  (-ė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grupė, profesinės mokyklos mokinys (-ė) ar kolegijos studentas (-ė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grupė, mokinys (-ė) ir profesinės mokyklos mokinys (-ė) ar kolegijos studentas (-ė) su specialiaisiais poreikia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omenys apie konkurso dalyvį (-ę)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das, pavardė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yvio telefono numeris, elektroninis paštas (jeigu turi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yklos pavadinimas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ovė (miestas, rajonas, miestelis, kaimas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nčio mokytojo ar kito suaugusiojo asmens vardas, pavardė, elektroninis paštas, telefono numeris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ja apie floristinius kūrinius</w:t>
      </w:r>
      <w:r>
        <w:rPr>
          <w:rFonts w:cs="Arial" w:ascii="Arial" w:hAnsi="Arial"/>
          <w:i/>
          <w:sz w:val="20"/>
          <w:szCs w:val="20"/>
        </w:rPr>
        <w:t xml:space="preserve"> (pavadinimai bus viešinami šalia kūrinio pastatytoje lentelėje)</w:t>
      </w:r>
      <w:r>
        <w:rPr>
          <w:rFonts w:cs="Arial" w:ascii="Arial" w:hAnsi="Arial"/>
          <w:b/>
          <w:sz w:val="20"/>
          <w:szCs w:val="20"/>
        </w:rPr>
        <w:t>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21938256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ų darbo pavadinimas (būtina nurodyti pildant anketą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3 sakiniai, pristatantys namų darbą.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vz.: naudojamų augalų pavadinimai, kūrinio pavadinimo pasirinkimo motyvas ar kita jūsų manymu svarbi informaci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ši informacija bus viešinam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kursinio darbo pavadinimas (būtina nurodyti pildant anketą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3 sakiniai, pristatantys konkursinį darbą.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vz.: naudojamų augalų pavadinimai, kūrinio pavadinimo pasirinkimo motyvas ar kita jūsų manymu svarbi informacija (ši informacija bus viešinama)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Užpildytą anketą prašome siųsti el. paštu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lt-LT" w:eastAsia="ar-SA" w:bidi="ar-SA"/>
          </w:rPr>
          <w:t>daiva.krutuliene@bs.vu.lt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ki 2022 m. lapkričio 27 d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sz w:val="20"/>
          <w:szCs w:val="20"/>
        </w:rPr>
        <w:t>Dalyvių skaičius ribotas. Organizatoriai pasilieka teisę nutraukti registraciją anksčiau numatyto laiko, jeigu  užsiregistravusiųjų skaičius viršys vietų skaičių.</w:t>
      </w:r>
    </w:p>
    <w:sectPr>
      <w:type w:val="nextPage"/>
      <w:pgSz w:w="11906" w:h="16838"/>
      <w:pgMar w:left="1080" w:right="567" w:gutter="0" w:header="0" w:top="720" w:footer="0" w:bottom="18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WWNumatytasispastraiposriftas">
    <w:name w:val="WW-Numatytasis pastraipos šriftas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raopastraipa">
    <w:name w:val="Sąrašo pastraipa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va.krutuliene@bs.vu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9:00Z</dcterms:created>
  <dc:creator>Violeta</dc:creator>
  <dc:description/>
  <cp:keywords/>
  <dc:language>en-US</dc:language>
  <cp:lastModifiedBy>Aida</cp:lastModifiedBy>
  <dcterms:modified xsi:type="dcterms:W3CDTF">2022-11-03T09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