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: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da:   Registracija                                  2018 m. lapkričio 5–25 d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o kūrybinės dūzgės       2018 m. lapkričio 30 d., </w:t>
      </w:r>
      <w:r>
        <w:rPr>
          <w:rFonts w:eastAsia="Times New Roman" w:cs="Times New Roman" w:ascii="Times New Roman" w:hAnsi="Times New Roman"/>
          <w:b/>
          <w:color w:val="0F0A0A"/>
          <w:sz w:val="24"/>
          <w:szCs w:val="24"/>
          <w:lang w:eastAsia="lt-LT"/>
        </w:rPr>
        <w:t xml:space="preserve">10.00–14.00 val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aroda                                          2018 m. gruodžio 1–15 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dovanojimai ir šventė             2018 m. gruodžio 16 d., </w:t>
      </w:r>
      <w:r>
        <w:rPr>
          <w:rFonts w:eastAsia="Times New Roman" w:cs="Times New Roman" w:ascii="Times New Roman" w:hAnsi="Times New Roman"/>
          <w:b/>
          <w:color w:val="0F0A0A"/>
          <w:sz w:val="24"/>
          <w:szCs w:val="24"/>
          <w:lang w:eastAsia="lt-LT"/>
        </w:rPr>
        <w:t>15 val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VIO ANKETA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mane užregistruoti į mokinių floristikos konkursą ir parod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DŪZGIAM KALĖDAS SODE!</w:t>
      </w:r>
      <w:r>
        <w:rPr>
          <w:rFonts w:cs="Times New Roman" w:ascii="Times New Roman" w:hAnsi="Times New Roman"/>
          <w:sz w:val="24"/>
          <w:szCs w:val="24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75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upė, V-VIII klasių mokinys (-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grupė, IX-XII klasių mokinys  (-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grupė, profesinės mokyklos mokinys (-ė) ar kolegijos studentas (-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grupė, mokinys (-ė) ir profesinės mokyklos mokinys (-ė) ar kolegijos studentas (-ė) su specialiaisiais poreik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omenys apie konkurso dalyvį (-ę)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1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 ir pavardė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umeris ir elektroninis pašt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pavadinim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vė (miestas, rajonas, miestelis, kaima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dinčio mokytojo ar kito suaugusiojo asmens vardas, pavardė, elektroninis paštas, telefono nume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floristinį kūrinį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1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stikos kūrinio pavadinim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šis pavadinimas bus viešinamas šalia kūrinio pastatytoje lentelėj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sakiniai, pristatantys floristikos kūrinį, pvz.: naudojamų augalų pavadinimai, kūrinio pavadinimo pasirinkimo motyvas ar kita jūsų manymu svarbi informac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ši informacija bus viešinama šalia kūrinio pastatytoje informacinėje lentelėj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žpildytą anketą prašome siųsti el. paštu rasa.ryliskien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@bs.vu.l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i 2018 m. lapkričio 25 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ugiau informacijos apie konkursą el. paštu aida.dobkeviciute</w:t>
      </w:r>
      <w:r>
        <w:rPr>
          <w:rFonts w:cs="Times New Roman" w:ascii="Times New Roman" w:hAnsi="Times New Roman"/>
          <w:sz w:val="24"/>
          <w:szCs w:val="24"/>
          <w:lang w:val="en-US"/>
        </w:rPr>
        <w:t>@bs.vu.lt ; tel.+370 670 7609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701" w:right="567" w:gutter="0" w:header="0" w:top="1135" w:footer="0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8:00Z</dcterms:created>
  <dc:creator>Violeta</dc:creator>
  <dc:description/>
  <cp:keywords/>
  <dc:language>en-US</dc:language>
  <cp:lastModifiedBy>Aida</cp:lastModifiedBy>
  <dcterms:modified xsi:type="dcterms:W3CDTF">2018-11-05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